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000-0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5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 с участием Берсенева И.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Берсенева Ивана Михайл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сенев И.М. 05.06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586240318034609 по делу об административном правонарушении от 18.03.2024 г., вступившим в законную силу 05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ерсенев И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о рассмотрении дела в его отсутствие, в котором вину признал, в содеянном раскаялс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ерсеневым И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40920055321 от 09.07.2024 г., согласно которому </w:t>
      </w:r>
      <w:r>
        <w:rPr>
          <w:b w:val="false"/>
          <w:bCs/>
          <w:color w:val="000000"/>
          <w:sz w:val="26"/>
          <w:szCs w:val="26"/>
        </w:rPr>
        <w:t>Берсенев И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318034609 по делу об административном правонарушении от 18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318034609 по делу об административном правонарушении от 18.03.2024 г.</w:t>
      </w:r>
      <w:r>
        <w:rPr>
          <w:b w:val="false"/>
          <w:bCs/>
          <w:color w:val="000000"/>
          <w:sz w:val="26"/>
          <w:szCs w:val="26"/>
        </w:rPr>
        <w:t xml:space="preserve">, которым Берсеневу И.М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318034609 по делу об административном правонарушении от 18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ерсенева И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рсенева И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, в связи с чем, мировой судья, полагает возможным назначить Берсеневу И.М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ерсенева Иван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057242014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